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Spacing"/>
        <w:jc w:val="center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3.12.2022 № 1010/01-04</w:t>
      </w:r>
    </w:p>
    <w:p>
      <w:pPr>
        <w:pStyle w:val="NoSpacing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 Переславля-Залесского объявляет о проведении конкурсного отбора на предоставление субсидии из бюджета городского округа города Переславля-Залесского социально ориентированным некоммерческим организациям на реализацию в 2023 году проекта по обеспечению развития системы дополнительного образования детей в городском округе город Переславль-Залесский в части реализации механизма персонифицирован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документов до 21 декабря 2022 года включительно (понедельник-четверг с 9.00-16.00, пятница с 9.00-15.00, перерыв с 12.00-13.00) в Управление образования Администрации города Переславля-Залесского по адресу: г. Переславль-Залесский, ул. Трудовая, д.1а, каб. 15 телефон для справок 8 (48535) 3-18-3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конкурсному отбору и требования к документам изложена в конкурсной документации о проведении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Spacing"/>
        <w:jc w:val="center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от 13.12.2022 № 1010/01-04 </w:t>
      </w:r>
    </w:p>
    <w:p>
      <w:pPr>
        <w:pStyle w:val="NoSpacing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документация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роведении конкурсного отбор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sz w:val="28"/>
          <w:szCs w:val="28"/>
        </w:rPr>
        <w:t>1.1. Конкурсный отбор на предоставление субсидии из бюджета городского округа города Переславля-Залесского социально 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 Переславль-Залесский в части реализации механизма персонифицированного финансирования в 2023 году (далее – Конкурс) проводится Управлением образования Администрации города Переславля-Залесского (далее - Организатор) в соответствии с постановлением Администрации городского округа города Переславля-Залесского Ярославской области о</w:t>
      </w:r>
      <w:r>
        <w:rPr>
          <w:rFonts w:eastAsia="Times New Roman"/>
          <w:sz w:val="28"/>
          <w:szCs w:val="28"/>
        </w:rPr>
        <w:t xml:space="preserve">т 09.07.2019 №ПОС.03-1559/19 </w:t>
      </w:r>
      <w:r>
        <w:rPr>
          <w:sz w:val="28"/>
          <w:szCs w:val="28"/>
        </w:rPr>
        <w:t xml:space="preserve">«О предоставлении поддержки социально ориентированным некоммерческим организациям»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(в редакции постановлений Администрации города Переславля-Залесского от 12.12.2022 №ПОС.03-2720/22, от 27.12.2021 № ПОС.03-2477/21, от 17.03.2022 №ПОС.03-0533/22)</w:t>
      </w:r>
      <w:r>
        <w:rPr>
          <w:color w:val="000000"/>
          <w:sz w:val="28"/>
          <w:szCs w:val="28"/>
        </w:rPr>
        <w:t>, распоряжением Администрации города Переславля-Залесского «О внесении изменений в состав конкурсной комиссии» от 01.12.2022 №РАС.03-0364/2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иказом Управления образования Администрации города Переславля-Залесского от 12.12.2022 № 1003/01-04 «</w:t>
      </w:r>
      <w:r>
        <w:rPr>
          <w:rFonts w:eastAsia="Calibri"/>
          <w:kern w:val="0"/>
          <w:sz w:val="28"/>
          <w:szCs w:val="28"/>
          <w:lang w:eastAsia="en-US" w:bidi="ar-SA"/>
        </w:rPr>
        <w:t>Об утверждении  программы персонифицированного финансирования дополнительного образования в  городском  округе город Переславль-Залесский Ярославской области на 2023 год</w:t>
      </w:r>
      <w:r>
        <w:rPr>
          <w:sz w:val="28"/>
          <w:szCs w:val="28"/>
        </w:rPr>
        <w:t>» в рамках реализации мероприятия «Обеспечение персонифицированного финансирования дополнительного образования детей», муниципальной программой «Развитие образования и молодежной политики городского округа город Переславль-Залесский Ярославской области», утвержденной постановлением Администрации города Переславля-Залесского от 21.01.2022 № ПОС.03-0152/22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является публичным. Участниками Конкурса являются социально-ориентированные некоммерческие организации (далее – Организации), подавшие в установленном настоящим объявлением порядке заявки на участие в Конкурсе (далее – Заявки) по форме, установленной Приложением № 1 к конкурсной документации о проведении конкурсного отбора с приложением документов, предусмотренных пунктом 2.2. конкурсной документации.</w:t>
      </w:r>
    </w:p>
    <w:p>
      <w:pPr>
        <w:pStyle w:val="NoSpacing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участникам, содержанию, форме и составу заявк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Конкурса являются: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ки в соответствии с приложением 1 к конкурсной документации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ложенных к заявке всех необходимых документов, предусмотренных пунктом 2.2. конкурсной документации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соответствии с законодательством Российской Федерации признана социально ориентированной некоммерческой организацией и осуществляет в соответствии с учредительными документами благотворительную деятельность и (или)  деятельность в области образования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 должна находиться в процессе реорганизации, ликвидации, банкротства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неисполненных обязательств перед уполномоченным органом и Администрацией города Переславля-Залесского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Организации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Организации просроченной задолженности по возврату в бюджет городского округа города Переславля-Залесского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ского округа города Переславля-Залесского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Проекта, представленного Организацией, соответствуют параметрам Программы персонифицированного финансирования дополнительного образования детей в городском округе город Переславля-Залесского на 2023 год, утвержденной приказом Управления образования Администрации города Переславля-Залесского от 12.12.2022 № 1003/01-04 (далее - Программа персонифицированного финансирования) в части подушевых нормативов обеспечения сертификатов дополнительного образования, а также числа и структуры сертификатов дополнительного образования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На Конкурс в составе заявки Организации предоставляют следующие документы: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ондом социального страхования Российской Федерации об отсутствии просроченной задолженности по уплате страховых взносов;</w:t>
      </w:r>
    </w:p>
    <w:p>
      <w:pPr>
        <w:pStyle w:val="Normal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социально ориентированной некоммерческой организации об отсутствии просроченной задолженности по возврату в бюджет городского округа города Переславля-Залесского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  <w:sz w:val="28"/>
            <w:szCs w:val="28"/>
            <w:lang w:val="zxx" w:eastAsia="zxx" w:bidi="zxx"/>
          </w:rPr>
          <w:t>заявки</w:t>
        </w:r>
        <w:r>
          <w:rPr>
            <w:rStyle w:val="InternetLink"/>
            <w:sz w:val="28"/>
            <w:szCs w:val="28"/>
          </w:rPr>
          <w:t xml:space="preserve"> на участие в Конкурсе;</w:t>
        </w:r>
      </w:hyperlink>
    </w:p>
    <w:p>
      <w:pPr>
        <w:pStyle w:val="Normal"/>
        <w:spacing w:lineRule="atLeast" w:line="100"/>
        <w:ind w:firstLine="680"/>
        <w:jc w:val="both"/>
        <w:rPr/>
      </w:pPr>
      <w:r>
        <w:rPr>
          <w:sz w:val="28"/>
          <w:szCs w:val="28"/>
        </w:rPr>
        <w:t xml:space="preserve">- гарантийное письмо за подписью руководителя Организации о готовности выполнения функций уполномоченной организации в городском округе город Переславль-Залесский в соответствии с </w:t>
      </w:r>
      <w:r>
        <w:rPr>
          <w:bCs/>
          <w:sz w:val="28"/>
          <w:szCs w:val="28"/>
        </w:rPr>
        <w:t>Правилами персонифицированного финансирования</w:t>
      </w:r>
      <w:r>
        <w:rPr>
          <w:sz w:val="28"/>
          <w:szCs w:val="28"/>
        </w:rPr>
        <w:t xml:space="preserve"> (о готовности выполнения основного мероприятия программы в части реализации механизма персонифицированного финансирования)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ект по обеспечению развития системы дополнительного образования детей в городском округе город Переславль-Залесский в части реализации механизма персонифицированного финансирования в 2023 году, включающий описание, план мероприятий, целевые показатели и финансовый план реализации Проекта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пию Устава организации, заверенную руководителем в  установленном порядке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организации, в соответствии с которым должностное лицо обладает правом действовать от имени организации без доверенност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илагаемые к заявке, должны быть представлены на бумажном и электронном носителях в формате PortableDocumentFormat (PDF). </w:t>
      </w:r>
    </w:p>
    <w:p>
      <w:pPr>
        <w:pStyle w:val="ConsPlusNormal"/>
        <w:ind w:firstLine="680"/>
        <w:jc w:val="both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2.3. По результатам Конкурса между Управлением образования Администрации города Переславля-Залесского и Организацией, признанной победителем Конкурса, в течение 5 календарных дней со дня определения Организации — победителя конкурса заключается соглашение о предоставлении в 2023 году </w:t>
      </w: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субсидии из бюджета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городского округа города Переславля-Залесского</w:t>
      </w: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некоммерческой организации на реализацию проекта по обеспечению развития системы дополнительного образования детей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в городском округе город Переславль-Залесский</w:t>
      </w: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в части реализации механизма персонифицированного финансирования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по форме, предусмотренной Приложением 2 к Порядку</w:t>
      </w:r>
      <w:bookmarkStart w:id="0" w:name="_Hlk518484377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 Переславль-Залесский Ярославской области в части внедрения механизма персонифицированного финансирования, утвержденного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постановлением Администрации городского округа города Переславля-Залесского Ярославской области о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т 09.07.2019 №ПОС.03-1559/19 «О предоставлении поддержки социально ориентированным некоммерческим организациям»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. В случае отказа Организации в подписании Соглашения, Уполномоченный орган вправе заключить соглашение с организацией, занявшей второе место в конкурсе. 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документам, входящим в состав Заявки: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скрепляются печатью Организации (при наличии) и заверяются подписью руководителя Организации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должны иметь четкий, читаемый текст без исправлений. Ручная корректировка текста распечатанной заявки не допускается, за исключением исправлений, скрепленных печатью (при наличии) и заверенных подписью руководителя Организации с объяснением причины внесения каждого исправления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должны быть прошиты, исключая возможность замены листов заявки без нарушения ее целостности. Все страницы нумеруются по центру верхнего поля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заявка, а также прилагаемые документы, копии документов, подготавливаемые Организацией, должны быть написаны на русском языке. Документы, оригиналы которых выданы Организации третьими лицами на иностранном языке, могут быть представлены при условии, что к ним будет прилагаться перевод на русский язык, заверенный нотариально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, которые содержатся в заявке на участие в Конкурсе, а также прилагаемых документах, должны быть достоверными и не должны допускать двусмысленных толкований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если в документах, входящих в состав заявки, имеются расхождения между обозначением количественных величин, указанных прописью и цифрами, то Конкурсной комиссией принимаются к рассмотрению величины, указанные пропись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3. Порядок, место, дата начала и дата окончания срока подачи заявок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680"/>
        <w:jc w:val="both"/>
        <w:rPr/>
      </w:pPr>
      <w:r>
        <w:rPr>
          <w:bCs/>
          <w:sz w:val="28"/>
          <w:szCs w:val="28"/>
        </w:rPr>
        <w:t xml:space="preserve">3.1. Для обеспечения участия Организаций в Конкурсе Управление образования осуществляет прием Заявок </w:t>
      </w:r>
      <w:r>
        <w:rPr>
          <w:sz w:val="28"/>
          <w:szCs w:val="28"/>
        </w:rPr>
        <w:t>в период с 13 декабря по 21 декабря 2022 года включительно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заявок осуществляется в Управлении образования Администрации города Переславля-Залесского по адресу: 152020, Ярославская область, г. Переславль-Залесский, ул. Трудовая, д.1а (понедельник-четверг с 9.00-16.00, пятница с 9.00-15.00, перерыв с 12.00-13.00), каб. № 15  телефон для справок 8 (48535) 3-18-38. </w:t>
      </w:r>
    </w:p>
    <w:p>
      <w:pPr>
        <w:pStyle w:val="NoSpacing"/>
        <w:ind w:firstLine="680"/>
        <w:jc w:val="both"/>
        <w:rPr/>
      </w:pPr>
      <w:r>
        <w:rPr>
          <w:sz w:val="28"/>
          <w:szCs w:val="28"/>
        </w:rPr>
        <w:t xml:space="preserve">3.3. Организация подает Заявку в письменной форме в запечатанном конверте. Конверт должен быть запечатан способом, исключающим возможность его вскрытия без нарушения целостности. Если конверт с Заявкой опечатан и маркирован с нарушением требований настоящего пункта, </w:t>
      </w:r>
      <w:r>
        <w:rPr>
          <w:bCs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Администрации города Переславля-Залес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несет ответственности перед Организацией в случае утраты документов Заявки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4. Конверт должен быть опечатан печатью Организации (при наличии) с пометкой «На конкурс Управления образования Администрации города Переславля-Залесского заявка на участие в Конкурсе на получение субсидии из бюджета городского округа города Переславля-Залесского социально 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е Переславле-Залесском в части реализации механизма персонифицированного финансирования в 2023 году». Организация вправе не указывать на конверте свое наименование и почтовый адрес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5. Одна Организация вправе подать только одну Заявку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ость за своевременное поступление Управлению образования Администрации города Переславля-Залесского заявки на Конкурс несет Организация, направившая Заявку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7. Конверты с Заявками и прилагаемыми документами на участие в Конкурсе, поступившие после даты окончания подачи конвертов с заявками на участие в Конкурсе, признаются поступившими с опозданием и подлежат возврату Организациям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я вправе отозвать свою заявку в любое время до 16.00 часов 21 декабря 2022 года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9. Письменное уведомление об отзыве заявки направляется Организацией в адрес Управления образования Администрации города Переславля-Залесского официальным письмом с указанием регистрационного номера заявки, если он известен участнику Конкурса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скреплено печатью Организации (при наличии) и подписано руководителем Организации, либо лицом, уполномоченным осуществлять действия от имени Организации (по доверенности). Если уведомление об отзыве заявки подано с нарушением установленных требований, заявка считается неотозванной и подлежит участию в Конкурсе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0. Дата и время вскрытия конвертов с Заявками и прилагаемыми документами на участие в Конкурсе: 22 декабря 2022 года, 10.00 часов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4. Порядок, место, дата и время рассмотрения заявок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Место вскрытия конвертов с Заявками и прилагаемыми документами на участие в Конкурсе: 152020, Ярославская область, г.Переславль-Залесский, ул. Трудовая, д.1а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и, представившие конверты с Заявками и прилагаемыми документами на участие в Конкурсе вправе присутствовать на вскрытии конвертов, в случае если они известят об этом Организатора не позднее 17.00 часов 21 декабря 2022 года, в письменной форме. Соответствующее извещение должно содержать фамилию, имя, отчество и должность лица, уполномоченного присутствовать на вскрытии конвертов от имени Организации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вскрытия конвертов публикуется на официальном сайте органов местного самоуправления г. Переславля-Залесского в информационно-телекоммуникационной сети «Интернет» 23 декабря 2022 года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В протоколе вскрытия конвертов указывается: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организатор конкурса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 конкурсной комиссии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щие члены комиссии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изаций, представивших заявки, их местонахождение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наличие/отсутствие в каждой заявке документов, предусмотренных настоящим Объявлением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й, заявки которых не были допущены к участию в Конкурсе, с указанием причины;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изаций, заявки которых допущены до участия в Конкурс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пределения победителя Конкурса</w:t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ата рассмотрения Заявок и прилагаемых документов на участие в Конкурсе и определение победителя: 23 декабря 2022 года, 13.00 часов. 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ные на Конкурс Заявки рассматриваются Конкурсной комиссией на предмет соответствия условий, указанных в пункте 2.1. конкурсной документации о проведении конкурсного отбора, с учетом критериев, указанных в Приложение 2 конкурсной документации о проведении конкурсного отбора. В случае допуска единственной заявки, Комиссия может принять решение о признании данной Организации победителем Конкурса, либо о повторном объявлении Конкурса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рассмотрения Заявок Конкурсная комиссия определяет победителя Конкурса, набравшего по результатам оценки заявки конкурсной комиссией наибольшее число баллов по критериям оценки заявки, указанным в Приложение 2 к конкурсной документации о проведении конкурсного отбора. При равенстве баллов победителем признается Организация, ранее подавшая заявку на участие в конкурсе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4. Протокол рассмотрения Заявок, включающий информацию о победителе Конкурса, подлежит опубликованию на официальном сайте органов местного самоуправления города Переславля-Залесского в информационно-телекоммуникационной сети «Интернет» не позднее 2 рабочих дней за днем рассмотрения заявок конкурсной комиссией.</w:t>
      </w:r>
    </w:p>
    <w:p>
      <w:pPr>
        <w:pStyle w:val="NoSpacing"/>
        <w:ind w:firstLine="680"/>
        <w:rPr>
          <w:sz w:val="28"/>
          <w:szCs w:val="28"/>
        </w:rPr>
      </w:pPr>
      <w:r>
        <w:rPr>
          <w:sz w:val="28"/>
          <w:szCs w:val="28"/>
        </w:rPr>
        <w:t>5.5. В протоколе рассмотрения заявок указывается:</w:t>
      </w:r>
    </w:p>
    <w:p>
      <w:pPr>
        <w:pStyle w:val="NoSpacing"/>
        <w:ind w:firstLine="680"/>
        <w:rPr>
          <w:sz w:val="28"/>
          <w:szCs w:val="28"/>
        </w:rPr>
      </w:pPr>
      <w:r>
        <w:rPr>
          <w:sz w:val="28"/>
          <w:szCs w:val="28"/>
        </w:rPr>
        <w:t>- наименование и организатор конкурса;</w:t>
      </w:r>
    </w:p>
    <w:p>
      <w:pPr>
        <w:pStyle w:val="NoSpacing"/>
        <w:ind w:firstLine="680"/>
        <w:rPr>
          <w:sz w:val="28"/>
          <w:szCs w:val="28"/>
        </w:rPr>
      </w:pPr>
      <w:r>
        <w:rPr>
          <w:sz w:val="28"/>
          <w:szCs w:val="28"/>
        </w:rPr>
        <w:t>- дата заседания конкурсной комиссии;</w:t>
      </w:r>
    </w:p>
    <w:p>
      <w:pPr>
        <w:pStyle w:val="NoSpacing"/>
        <w:ind w:firstLine="680"/>
        <w:rPr>
          <w:sz w:val="28"/>
          <w:szCs w:val="28"/>
        </w:rPr>
      </w:pPr>
      <w:r>
        <w:rPr>
          <w:sz w:val="28"/>
          <w:szCs w:val="28"/>
        </w:rPr>
        <w:t>- присутствующие члены комиссии;</w:t>
      </w:r>
    </w:p>
    <w:p>
      <w:pPr>
        <w:pStyle w:val="NoSpacing"/>
        <w:ind w:firstLine="680"/>
        <w:rPr>
          <w:sz w:val="28"/>
          <w:szCs w:val="28"/>
        </w:rPr>
      </w:pPr>
      <w:r>
        <w:rPr>
          <w:sz w:val="28"/>
          <w:szCs w:val="28"/>
        </w:rPr>
        <w:t>- наименование Организаций, представивших заявки, их местонахождение;</w:t>
      </w:r>
    </w:p>
    <w:p>
      <w:pPr>
        <w:pStyle w:val="NoSpacing"/>
        <w:ind w:firstLine="680"/>
        <w:rPr>
          <w:sz w:val="28"/>
          <w:szCs w:val="28"/>
        </w:rPr>
      </w:pPr>
      <w:r>
        <w:rPr>
          <w:sz w:val="28"/>
          <w:szCs w:val="28"/>
        </w:rPr>
        <w:t>- количество баллов по каждому из критериев оценки по каждой Организации;</w:t>
      </w:r>
    </w:p>
    <w:p>
      <w:pPr>
        <w:pStyle w:val="NoSpacing"/>
        <w:ind w:firstLine="680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признанной победителем Конкурса.</w:t>
      </w:r>
    </w:p>
    <w:p>
      <w:pPr>
        <w:pStyle w:val="NoSpacing"/>
        <w:ind w:firstLine="680"/>
        <w:jc w:val="both"/>
        <w:rPr/>
      </w:pPr>
      <w:r>
        <w:rPr>
          <w:sz w:val="28"/>
          <w:szCs w:val="28"/>
        </w:rPr>
        <w:t>5.6. Управление образования и Организация заключают Соглашение о предоставлении субсидии по форме согласно приложению 2 к Порядку</w:t>
      </w:r>
      <w:r>
        <w:rPr>
          <w:rFonts w:eastAsia="Times New Roman"/>
          <w:sz w:val="28"/>
          <w:szCs w:val="28"/>
          <w:shd w:fill="FFFFFF" w:val="clear"/>
          <w:lang w:eastAsia="ru-RU" w:bidi="ar-SA"/>
        </w:rPr>
        <w:t xml:space="preserve">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 Переславль-Залесский Ярославской области в части внедрения механизма персонифицированного финансирования, утвержденного </w:t>
      </w:r>
      <w:r>
        <w:rPr>
          <w:sz w:val="28"/>
          <w:szCs w:val="28"/>
        </w:rPr>
        <w:t>постановлением Администрации городского округа города Переславля-Залесского Ярославской области о</w:t>
      </w:r>
      <w:r>
        <w:rPr>
          <w:rFonts w:eastAsia="Times New Roman"/>
          <w:sz w:val="28"/>
          <w:szCs w:val="28"/>
        </w:rPr>
        <w:t>т 09.07.2019 №ПОС.03-1559/19 «О предоставлении поддержки социально ориентированным некоммерческим организациям»</w:t>
      </w:r>
      <w:r>
        <w:rPr>
          <w:sz w:val="28"/>
          <w:szCs w:val="28"/>
        </w:rPr>
        <w:t xml:space="preserve"> в течение 5 календарных дней со дня определения Организации — победителя конкурса. В случае отказа Организации в подписании Соглашения, Управление образования вправе заключить соглашение с организацией, занявшей второе место в конкурсе. 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7. Управление образования вправе внести изменения в настоящее объявление, опубликовав их на официальном сайте органов местного самоуправления города Переславля-Залесского в информационно-телекоммуникационной сети «Интернет» не позднее, чем за 3 дня до окончания срока подачи заявок.</w:t>
      </w:r>
    </w:p>
    <w:sectPr>
      <w:type w:val="nextPage"/>
      <w:pgSz w:w="11906" w:h="16838"/>
      <w:pgMar w:left="212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*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2:00Z</dcterms:created>
  <dc:creator>Ольга</dc:creator>
  <dc:description/>
  <dc:language>en-US</dc:language>
  <cp:lastModifiedBy/>
  <cp:lastPrinted>2022-12-13T16:36:00Z</cp:lastPrinted>
  <dcterms:modified xsi:type="dcterms:W3CDTF">2022-12-14T06:39:52Z</dcterms:modified>
  <cp:revision>8</cp:revision>
  <dc:subject/>
  <dc:title/>
</cp:coreProperties>
</file>